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</w:p>
    <w:p>
      <w:pPr>
        <w:pStyle w:val="Normal"/>
        <w:rPr/>
      </w:pPr>
      <w:bookmarkStart w:id="2" w:name="start_text"/>
      <w:bookmarkStart w:id="3" w:name="section1"/>
      <w:bookmarkEnd w:id="2"/>
      <w:bookmarkEnd w:id="3"/>
      <w:r>
        <w:rPr/>
        <w:t>Section A - Solicitation/Contrac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bookmarkStart w:id="4" w:name="PD000050"/>
      <w:bookmarkEnd w:id="4"/>
      <w:r>
        <w:rPr>
          <w:b/>
          <w:szCs w:val="20"/>
        </w:rPr>
        <w:t>IMPORTANT INFORMATIO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REEDOM OF INFORMATION ACT (FOIA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Upon award of this contract, the Agency intends to make public the total contract award amount, as well as any awarded individual contract line item pricing (CLIN or Sub-CLIN), within the Agency’s electronic reading room located at </w:t>
      </w:r>
      <w:hyperlink r:id="rId3">
        <w:r>
          <w:rPr>
            <w:rStyle w:val="InternetLink"/>
            <w:color w:val="0000FF"/>
            <w:u w:val="single"/>
          </w:rPr>
          <w:t>www.commissaries.com</w:t>
        </w:r>
      </w:hyperlink>
      <w:r>
        <w:rPr>
          <w:szCs w:val="20"/>
        </w:rPr>
        <w:t xml:space="preserve"> and on the Government Point of Entry (GPE) </w:t>
      </w:r>
      <w:hyperlink r:id="rId4">
        <w:r>
          <w:rPr>
            <w:rStyle w:val="InternetLink"/>
            <w:color w:val="0000FF"/>
            <w:u w:val="single"/>
          </w:rPr>
          <w:t>www.fbo.gov</w:t>
        </w:r>
      </w:hyperlink>
      <w:r>
        <w:rPr>
          <w:szCs w:val="20"/>
        </w:rPr>
        <w:t xml:space="preserve"> .</w:t>
        <w:br/>
      </w:r>
    </w:p>
    <w:p>
      <w:pPr>
        <w:pStyle w:val="Normal"/>
        <w:rPr>
          <w:szCs w:val="20"/>
        </w:rPr>
      </w:pPr>
      <w:r>
        <w:rPr>
          <w:szCs w:val="20"/>
        </w:rPr>
        <w:t>Unexercised Option year prices will not be publish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is action is taken to ensure contract award information is available to the general public pursuant to the President’s January 21, 2009 memorandum regarding the Freedom of Information Ac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e advised that the contract(s) resulting from this solicitation will be posted at two distinct points during the procurement cycl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0"/>
        <w:contextualSpacing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ECENT CONTRACT AWARDS:  The first posting will take place immediately after the contracts are awarded and will contain only the base year pric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0"/>
        <w:contextualSpacing/>
        <w:rPr>
          <w:szCs w:val="20"/>
        </w:rPr>
      </w:pPr>
      <w:r>
        <w:rPr>
          <w:szCs w:val="20"/>
        </w:rPr>
        <w:t>HISTORICAL PRICING:  The second posting will take place when it is time for re-solicitation of an existing contract and will contain all CLIN and Sub-CLIN prices for the base period and all exercised options from the contract(s) under re-solicit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bookmarkStart w:id="5" w:name="section2"/>
      <w:bookmarkEnd w:id="5"/>
      <w:r>
        <w:rPr/>
        <w:t>Section B - Supplies or Services and Prices</w:t>
      </w:r>
      <w:bookmarkStart w:id="6" w:name="PD000013"/>
      <w:bookmarkEnd w:id="6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ERVICES, NONPERSON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all the necessary supervision, personnel, supplies, and equipment to perform shelf stocking, receiving/storage/holding area, and custodial operations for the NAS Mayport Commissary located in Atlantic Beach, Florida in accordance with the Performance Work Statement (PWS) as set forth at Attachment 1 and all terms and conditions contained herein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September 1, 2014 through August 31, 2015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5015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bookmarkStart w:id="7" w:name="PD000016"/>
      <w:bookmarkStart w:id="8" w:name="PD000016"/>
      <w:bookmarkEnd w:id="8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25,4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643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73,561.19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Perform shelf stocking operations that include overwrites between 0% and 7% in accordance with Attachment 1, (PWS)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5015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73,561.19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73,561.19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8,89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3858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1,148.17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yment for Excess Overwrit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Overwrites (cases that exceed 7% of the total monthly cases, in accordance with paragraph 4.3.3.8 of the PWS @ the unit price of 60% of the case price reflected in subline item AA above).    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 The quantity shown is an ESTIMATED quantity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5015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1,148.17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1,148.17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7.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04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nventory Prepa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inventory preparation operations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/>
              <w:t>NOTE: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5015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704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04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9,802.4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17,629.8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 Ope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(RSHA) operations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5015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17,629.8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17,629.8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4.6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43.34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aterial Handling Support (MH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Perform MHE support for inventories in accordance with Attachment 1, (PWS).  </w:t>
            </w:r>
          </w:p>
          <w:p>
            <w:pPr>
              <w:pStyle w:val="Normal"/>
              <w:keepNext w:val="true"/>
              <w:rPr/>
            </w:pPr>
            <w:r>
              <w:rPr/>
              <w:t>NOTE: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5015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43.34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43.3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2,689.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72,274.2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- Admin/Store/Patr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EXCLUDING RSHA, Outside Areas, and Meat Processing, Preparation, and Wrapping Area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5015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72,274.2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72,274.2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783.5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1,402.9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- RSHA and Outside Area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SHA Custodial Operations, INCLUDING OUTSIDE AREAS,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5015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1,402.9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1,402.9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765.9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7,191.6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- Meat Processing Roo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Meat Processing, Preparation, and Wrapping Area Custodial Operation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5015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7,191.6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7,191.6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9" w:name="start_text"/>
      <w:bookmarkStart w:id="10" w:name="start_text"/>
      <w:bookmarkEnd w:id="10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1" w:name="piin_number"/>
    <w:r>
      <w:rPr/>
      <w:t>HDEC08-14-C-0034</w:t>
    </w:r>
    <w:bookmarkEnd w:id="11"/>
  </w:p>
  <w:p>
    <w:pPr>
      <w:pStyle w:val="Header"/>
      <w:jc w:val="right"/>
      <w:rPr/>
    </w:pPr>
    <w:r>
      <w:rPr/>
    </w:r>
    <w:bookmarkStart w:id="12" w:name="spiin_number"/>
    <w:bookmarkStart w:id="13" w:name="spiin_number"/>
    <w:bookmarkEnd w:id="13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PlainText">
    <w:name w:val="Plain Text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Cs w:val="20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missaries.com/" TargetMode="External"/><Relationship Id="rId4" Type="http://schemas.openxmlformats.org/officeDocument/2006/relationships/hyperlink" Target="http://www.fbo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7:00Z</dcterms:created>
  <dc:creator>AMS</dc:creator>
  <dc:description/>
  <dc:language>en-US</dc:language>
  <cp:lastModifiedBy>U.S. Army</cp:lastModifiedBy>
  <cp:lastPrinted>2004-06-03T07:15:00Z</cp:lastPrinted>
  <dcterms:modified xsi:type="dcterms:W3CDTF">2014-09-04T13:57:00Z</dcterms:modified>
  <cp:revision>2</cp:revision>
  <dc:subject/>
  <dc:title>252</dc:title>
</cp:coreProperties>
</file>